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</w:rPr>
        <w:t>INDICAÇÃO nº 51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e manutenção dos bueiros na Rua Anderson Ivanhinchen, Jardim Rosimary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e manutenção dos bueiros na Rua Anderson Ivanhinchen, Jardim Rosi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Recebi em meu gabinete alguns moradores da mesma, a qual me solicitaram o fechamento de muitos buracos e limpeza da rua que se encontra com grande  quantidade de sujeira e mato.</w:t>
        <w:tab/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1 de feverei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876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41:00Z</dcterms:created>
  <dc:creator>Usuário do Windows</dc:creator>
  <dc:description/>
  <dc:language>en-US</dc:language>
  <cp:lastModifiedBy>Usuário do Windows</cp:lastModifiedBy>
  <dcterms:modified xsi:type="dcterms:W3CDTF">2019-02-11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