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PROJETO DE DECRETO LEGISLATIVO Nº 030 / 2021</w:t>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240"/>
        <w:ind w:left="3780" w:firstLine="1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 xml:space="preserve">Dispõe sobre a outorga de Título de Cidadã Itapeviense à Sra. </w:t>
      </w:r>
      <w:r>
        <w:rPr>
          <w:rFonts w:eastAsia="Times New Roman" w:cs="Times New Roman" w:ascii="Times New Roman" w:hAnsi="Times New Roman"/>
          <w:b/>
          <w:i/>
          <w:color w:val="000000"/>
          <w:sz w:val="24"/>
          <w:szCs w:val="24"/>
        </w:rPr>
        <w:t xml:space="preserve">Raquel Domingues Rocha Pedroso </w:t>
      </w:r>
      <w:r>
        <w:rPr>
          <w:rFonts w:eastAsia="Times New Roman" w:cs="Times New Roman" w:ascii="Times New Roman" w:hAnsi="Times New Roman"/>
          <w:i/>
          <w:color w:val="000000"/>
          <w:sz w:val="24"/>
          <w:szCs w:val="24"/>
        </w:rPr>
        <w:t>e dá outras providências.</w:t>
      </w:r>
    </w:p>
    <w:p>
      <w:pPr>
        <w:pStyle w:val="Normal"/>
        <w:spacing w:before="0" w:after="240"/>
        <w:jc w:val="both"/>
        <w:rPr/>
      </w:pPr>
      <w:r>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que legais, D E C R E T 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ca concedido o Título de Cidadã Itapeviense à Sra.</w:t>
      </w:r>
      <w:r>
        <w:rPr>
          <w:rFonts w:cs="Times New Roman" w:ascii="Times New Roman" w:hAnsi="Times New Roman"/>
          <w:i/>
          <w:sz w:val="24"/>
          <w:szCs w:val="24"/>
        </w:rPr>
        <w:t xml:space="preserve"> </w:t>
      </w:r>
      <w:r>
        <w:rPr>
          <w:rFonts w:cs="Times New Roman" w:ascii="Times New Roman" w:hAnsi="Times New Roman"/>
          <w:sz w:val="24"/>
          <w:szCs w:val="24"/>
        </w:rPr>
        <w:t>Raquel Domingues Rocha Pedros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2º A honraria será conferida em Sessão Solene, a ser convocada pelo Presidente da Câmara Municipal de Itapevi, especialmente para esse fi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3º As despesas decorrentes da execução deste Decreto Legislativo correrão por conta das dotações orçamentárias próprias, suplementadas se necessári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Este Decreto Legislativo entra em vigor na data de sua publicação, revogadas as disposições em contrário.</w:t>
      </w:r>
    </w:p>
    <w:p>
      <w:pPr>
        <w:pStyle w:val="Normal"/>
        <w:jc w:val="center"/>
        <w:rPr>
          <w:rFonts w:ascii="Times New Roman" w:hAnsi="Times New Roman" w:cs="Times New Roman"/>
          <w:b/>
          <w:b/>
          <w:sz w:val="24"/>
        </w:rPr>
      </w:pPr>
      <w:r>
        <w:rPr>
          <w:rFonts w:cs="Times New Roman" w:ascii="Times New Roman" w:hAnsi="Times New Roman"/>
          <w:b/>
          <w:sz w:val="24"/>
        </w:rPr>
        <w:t>JUSTIFICATI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stora, um exemplo de missionária no sentido de executar a missão dada por nosso Deus, nascida na vizinha cidade de Osasco, casada com Pastor Marcelo Augusto, mãe de 3 filhos: Luana, Lucas e Marcelo, a nossa homenageada é conhecida como Pastora Raquel, e nesses aproximadamente 7 anos tem uma linda história para contar vivida no Bairro Amador Bueno, onde reside desde o seu nascimento. Pastora Raquel, da igreja Novo Israel, tem um laço de vida, amor e lutas com moradores de Amador Bueno, pelo fato de desenvolver um trabalho ministerial, que vai além das quatro paredes da igreja, levando aos necessitados, alimentação, assistência aos moradores de rua, famílias em situação de total vulnerabilidade social, acompanhando situações de conflitos familiar e acima de tudo, entregando o melhor de si, seguindo as palavras de que Jesus nos ensinou “ amar o próximo, como a si mesm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uerreira e mulher exemplar, Pastora Raquel, teve inícios as suas ações e dedicação ao próximo, dentro da sua casa, de berço evangélico a sua inspiração são os seus pais: Dona Vanda e Sr.  Elias, e sua missão teve início na casa de seus pais, antes mesmo de ser consagrada, fato ocorrido só no ano de 2017, e aos poucos foi expandindo e atualmente os trabalhos sociais em prol dos necessitados, é feita na igreja Novo Israel, localizada na Rua: São Paulo, Nº161- Bairro: Amador Bueno – Itapevi - SP. Com base no trecho bíblico de Mateus 22 do Versículo do 37 ao 40; 37. “E Jesus disse-lhe: amarás ao Senhor teu Deus de todo o teu coração, e de toda a tua alma, e de todo o teu pensamento. 38 este é o primeiro e grande mandamento. 39 E o segundo, semelhante a este, é: amarás o teu próximo como a ti mesmo. 40. Destes dois mandamentos dependem toda a lei e os profetas.”. Eu deixo aqui minha pequena homenagem a essa mulher que nos ensina o valor e a dedicação do amor aos necessitados e a ofereço um título de cidadão Itapeviense, a amiga Raquel Domingues Rocha Pedroso, nascida em Osasco, porém filha de corpo, alma de Itapevi.</w:t>
      </w:r>
      <w:bookmarkStart w:id="0" w:name="_GoBack"/>
      <w:bookmarkEnd w:id="0"/>
    </w:p>
    <w:p>
      <w:pPr>
        <w:pStyle w:val="Normal"/>
        <w:tabs>
          <w:tab w:val="clear" w:pos="708"/>
          <w:tab w:val="left" w:pos="4050" w:leader="none"/>
        </w:tabs>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Sala das Sessões, Bemvindo Moreira Nery 23 de agosto de 2021</w:t>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023110</wp:posOffset>
            </wp:positionH>
            <wp:positionV relativeFrom="paragraph">
              <wp:posOffset>93345</wp:posOffset>
            </wp:positionV>
            <wp:extent cx="2149475"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6992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776e12"/>
    <w:rPr/>
  </w:style>
  <w:style w:type="character" w:styleId="Appleconvertedspace" w:customStyle="1">
    <w:name w:val="apple-converted-space"/>
    <w:basedOn w:val="DefaultParagraphFont"/>
    <w:qFormat/>
    <w:rsid w:val="006b1a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776e12"/>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A554D3-2E32-4452-B5F8-49B0E587CD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9</Words>
  <Characters>2479</Characters>
  <CharactersWithSpaces>29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6:26:00Z</dcterms:created>
  <dc:creator>Endrew Rodrigues</dc:creator>
  <dc:description/>
  <dc:language>en-US</dc:language>
  <cp:lastModifiedBy>CMI User</cp:lastModifiedBy>
  <cp:lastPrinted>2021-02-23T19:16:00Z</cp:lastPrinted>
  <dcterms:modified xsi:type="dcterms:W3CDTF">2021-08-25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