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66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avimentação asfáltica em toda a extensão da Rua que liga as ruas Santo Agostinho e rua Cinco, situada no bairro São Benedit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Rua que liga as ruas Santo Agostinho e rua Cinco, situada no bairro São Benedit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pavimentação irá valorizar o logradouro e aumentar a segurança dos pedestres e veículos, e em dias intempéries os moradores enfrentam muitos transtornos devido as condições das vias supraci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>Tendo em vista o grande trabalho da atual gestão em nosso município, indico a essa estimada secretaria a pavimentação da via supracitada, no bairro São Benedito, para que com máxima urgência os moradores da região tenham uma melhoria na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2</Words>
  <Characters>1151</Characters>
  <CharactersWithSpaces>13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51:00Z</dcterms:created>
  <dc:creator>Camara04</dc:creator>
  <dc:description/>
  <dc:language>en-US</dc:language>
  <cp:lastModifiedBy>CMI User</cp:lastModifiedBy>
  <cp:lastPrinted>2019-02-22T15:36:00Z</cp:lastPrinted>
  <dcterms:modified xsi:type="dcterms:W3CDTF">2020-01-28T17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