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498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visita técnica (Desentupimento e Limpeza de Bueiros) situado na Rua Agnaldo José dos Santos próximo ao n°27 no Bairro Centro – Itapevi – SP.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, a necessidade de visita técnica (Desentupimento e Limpeza de Bueiros) situado na Rua Agnaldo José dos Santos próximo ao n°27 no Bairro Centro – Itapevi –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 Presidente: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ção ás diversas solicitações dos moradores que pedem a intervenção desse vereador, estive no local e afirmo que a situação realmente é constrangedora, esta entupido e exala forte mau cheiro nas proximidades, surgimento de muitos roedores e quando chove transborda muita água. Segue anexo uma foto do local para melhor conhecimen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08 de Fever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0:00Z</dcterms:created>
  <dc:creator>Guilherme P. A. Junior</dc:creator>
  <dc:description/>
  <cp:keywords/>
  <dc:language>en-US</dc:language>
  <cp:lastModifiedBy>CMI User</cp:lastModifiedBy>
  <cp:lastPrinted>2019-02-08T10:04:00Z</cp:lastPrinted>
  <dcterms:modified xsi:type="dcterms:W3CDTF">2019-02-08T12:10:00Z</dcterms:modified>
  <cp:revision>2</cp:revision>
  <dc:subject/>
  <dc:title/>
</cp:coreProperties>
</file>