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97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r informações do Poder Executivo se há estudos ou consta no cronograma a contração de motoristas para Ambulância Pronto Socorro Central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se consta no cronograma ou estudo para contração de motorista para Ambulância do Pronto Socor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AL</w:t>
      </w:r>
      <w:r>
        <w:rPr>
          <w:rFonts w:cs="Times New Roman" w:ascii="Times New Roman" w:hAnsi="Times New Roman"/>
          <w:color w:val="000000"/>
          <w:sz w:val="24"/>
          <w:szCs w:val="24"/>
        </w:rPr>
        <w:t>/ Itapev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a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 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sta solicitação se deu ao fato de várias reclamações de munícipes a este parlamentar pela demora no atendimen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mesmos alegam que ficam a espera por mais de quatro horas do carro ou Ambulância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lguns que vão realizar exames pela manhã e sem tomar café para realizar os exames e acabam ficando até final do dia aguardando a ambulância ou carro para busca-los, eles ficam com fome a mercê de aju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gundo informações que chegaram ao nosso conhecimento tem veículos e Ambulâncias, porém não t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tor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s mesm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í o fato deste requeriment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6 de novembr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51435</wp:posOffset>
            </wp:positionV>
            <wp:extent cx="2133600" cy="13963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b1a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b1a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55:00Z</dcterms:created>
  <dc:creator>Usuário do Windows</dc:creator>
  <dc:description/>
  <dc:language>en-US</dc:language>
  <cp:lastModifiedBy>Usuário do Windows</cp:lastModifiedBy>
  <cp:lastPrinted>2019-11-06T15:57:00Z</cp:lastPrinted>
  <dcterms:modified xsi:type="dcterms:W3CDTF">2019-11-06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