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3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para que oficie à Secretaria ou Departamento responsável, da necessidade de implantação de linha de ônibus dentro do Bairro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para que oficie à Secretaria ou Departamento responsável, da necessidade de implantação de linha de ônibus dentro d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 que foi feita pelos munícipes locais a esse legislador, sobre a necessidade de implantação de linha de ônibus para que venha a circular dentro do referido bairro e venha trazer conforto e segurança aos usuários do transporte público, que em grande parte é composto por pessoas de idade, mães com crianças de colo ou gestantes, que caminham em torno de 1km diariamente para embarcar ou desembarcar do transporte urban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307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30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1:00Z</dcterms:created>
  <dc:creator>CMI User</dc:creator>
  <dc:description/>
  <dc:language>en-US</dc:language>
  <cp:lastModifiedBy>CMI User</cp:lastModifiedBy>
  <cp:lastPrinted>2018-11-21T18:41:00Z</cp:lastPrinted>
  <dcterms:modified xsi:type="dcterms:W3CDTF">2019-01-29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