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Cristina Rocha Pont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AA28D9-EE56-4B6C-A03B-31EE7EC3C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