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iego Damião Alexandre Spinh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AC293-5CC8-4BA6-AA26-104A6A6E6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