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553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Limpeza no final da Rua V de Outubro, no bairro Parque Boa Esperanç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limpeza no final da Rua V de Outubro, no bairro Parque Boa Esperança. 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 que vem em meu gabinete reivindicar a realização do serviço, relatando que no final da Rua V de Outubro funciona uma reciclagem, e ainda, um muro desabou no local ficando o entulho sobre a calçada conforme imagens anexas, além do lixo que se encontra no local.</w:t>
        <w:tab/>
        <w:t xml:space="preserve"> </w:t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 municipal, a realização de limpeza </w:t>
      </w:r>
      <w:r>
        <w:rPr>
          <w:rFonts w:cs="Tahoma" w:ascii="Verdana" w:hAnsi="Verdana"/>
        </w:rPr>
        <w:t>no final da Rua V de Outubro, no bairro Parque Boa Esperança</w:t>
      </w:r>
      <w:r>
        <w:rPr>
          <w:rFonts w:eastAsia="Times New Roman" w:cs="Arial" w:ascii="Verdana" w:hAnsi="Verdana"/>
          <w:lang w:eastAsia="pt-BR"/>
        </w:rPr>
        <w:t>, para melhoria da qualidade de vida da população loca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janeir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711DC0-F214-4F58-834F-F7C352C3A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3</Words>
  <Characters>1046</Characters>
  <CharactersWithSpaces>12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12:00Z</dcterms:created>
  <dc:creator>Camara04</dc:creator>
  <dc:description/>
  <dc:language>en-US</dc:language>
  <cp:lastModifiedBy>CMI User</cp:lastModifiedBy>
  <cp:lastPrinted>2019-02-22T15:07:00Z</cp:lastPrinted>
  <dcterms:modified xsi:type="dcterms:W3CDTF">2020-01-28T16:5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