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81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 para que seja realizada a limpeza e desobstrução de bueiros localizados na Rua São Judas Tadeu, em frente ao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º 32,  no Bairro Parque Santo Antôn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>, providências quanto a limpeza e desobstrução de bueiros localizados na Ru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Judas Tadeu, em frente ao nº 32, no Bairro, Parque Santo Antô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ão apresentada por moradores, a necessidade do atendimento se faz presente e constante. Os entupimentos dos bueiros são frequentes, e com o período de chuvas, quase que intermitentes, se tornam constantes os pedidos para a manutenção dos mesmos limpos, com a remoção de qualquer tipo de material que impeça o escoamento norm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4135</wp:posOffset>
                </wp:positionV>
                <wp:extent cx="3147060" cy="17602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47120" cy="176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1pt;margin-top:5.05pt;width:247.75pt;height:138.5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o posto, aguardo providências para que não haja mais problemas com o entupimento dos bueiros, evitando assim, quaisquer dissabores para moradores das residências próximas a el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 Bemvindo Moreira Nery, 05</w:t>
      </w:r>
      <w:bookmarkStart w:id="0" w:name="_GoBack"/>
      <w:bookmarkEnd w:id="0"/>
      <w:r>
        <w:rPr>
          <w:rFonts w:cs="Arial" w:ascii="Arial" w:hAnsi="Arial"/>
        </w:rPr>
        <w:t xml:space="preserve"> de Fevereiro de 2019.</w:t>
      </w:r>
    </w:p>
    <w:p>
      <w:pPr>
        <w:pStyle w:val="Normal"/>
        <w:ind w:firstLine="993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118110</wp:posOffset>
                </wp:positionV>
                <wp:extent cx="2916555" cy="10306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916720" cy="103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5.15pt;margin-top:9.3pt;width:229.6pt;height:81.1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03</Words>
  <Characters>1102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28:00Z</dcterms:created>
  <dc:creator>micro02</dc:creator>
  <dc:description/>
  <dc:language>en-US</dc:language>
  <cp:lastModifiedBy>CMI User</cp:lastModifiedBy>
  <cp:lastPrinted>2019-02-04T16:58:00Z</cp:lastPrinted>
  <dcterms:modified xsi:type="dcterms:W3CDTF">2019-02-05T11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