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2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realizada a correção do asfalto na Rua Vitório Silicani, entre os números 25 e 243, no jardim Maris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correção do asfalto na Vitório Silicani, entre os números 25 e 243, no jardim Maris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 solicitação se faz necessária haja vista a reclamação apresentada por moradores quanto aos buracos que se encontram a frente das casas nos referidos endereços, dessa forma p</w:t>
      </w:r>
      <w:r>
        <w:rPr>
          <w:rFonts w:cs="Arial" w:ascii="Arial" w:hAnsi="Arial"/>
          <w:shd w:fill="FFFFFF" w:val="clear"/>
        </w:rPr>
        <w:t xml:space="preserve">rovidências são necessárias e urgentes tendo em vista a complexidade do problema que, em princípio é sanável, contudo, importante que seja executado o serviço o quanto antes para que não aumente a deterioração do asfalto e o problema não se estenda por uma extensão maior da rua. </w:t>
      </w:r>
    </w:p>
    <w:p>
      <w:pPr>
        <w:pStyle w:val="Normal"/>
        <w:ind w:firstLine="99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09943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752850</wp:posOffset>
            </wp:positionV>
            <wp:extent cx="5314315" cy="299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5314315" cy="2990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07:00Z</dcterms:created>
  <dc:creator>pegasus</dc:creator>
  <dc:description/>
  <cp:keywords/>
  <dc:language>en-US</dc:language>
  <cp:lastModifiedBy>CMI User</cp:lastModifiedBy>
  <cp:lastPrinted>2018-08-27T10:00:00Z</cp:lastPrinted>
  <dcterms:modified xsi:type="dcterms:W3CDTF">2019-01-30T17:12:00Z</dcterms:modified>
  <cp:revision>4</cp:revision>
  <dc:subject/>
  <dc:title>Sugestão de Modelo de Indicação</dc:title>
</cp:coreProperties>
</file>