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321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 xml:space="preserve">Súmula: </w:t>
      </w:r>
      <w:r>
        <w:rPr/>
        <w:t>Solicita Informações ao Governador do Estado de São Paulo a possibilidade da implantação de câmaras de monitoramento nas Escolas Estaduais de Itapev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seja oficiado ao Excelentíssimo Senhor Governador a possibilidade da implantação de câmaras de monitoramento nas Escolas Estaduais de Itapev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ab/>
        <w:t>Com a necessidade de sempre estarmos investindo na qualidade de ensino e visando o bem-estar de seus servidores e alunos, é essencial que seja adotada uma série de medidas para elevar a segurança nas Escolas de Itapevi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A utilização de câmeras de monitoramento é um dos meios mais eficientes para prevenção e controle da segurança patrimonial e pessoal, pois além de inibir atitudes perigosas de meliantes. Elas são úteis não apenas para a segurança dos alunos, como dos funcionários da escol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guardamos um retorno, certos da costumeira compreensão de Vossa Senhoria, e aproveitamos o ensejo para renovar votos de elevada estima e consider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Sala das Sessões Bemvindo Moreira Nery, 21 de novembro de 2019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2098" w:right="1418" w:gutter="0" w:header="0" w:top="184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ereadora – PSB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___________________________                                                                                           </w:t>
        <w:br/>
        <w:br/>
        <w:t>Vereador                                                                                                                                       Anderson Cavanha – PL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a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2a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24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07:00Z</dcterms:created>
  <dc:creator>Usuário do Windows</dc:creator>
  <dc:description/>
  <dc:language>en-US</dc:language>
  <cp:lastModifiedBy>Usuário do Windows</cp:lastModifiedBy>
  <dcterms:modified xsi:type="dcterms:W3CDTF">2019-11-2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