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46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uma </w:t>
      </w:r>
      <w:r>
        <w:rPr>
          <w:rFonts w:cs="Arial" w:ascii="Arial" w:hAnsi="Arial"/>
          <w:b/>
        </w:rPr>
        <w:t>operação Tapa Buraco na extensão da Rua Serra dos Gradaus – Jd. Rosimeire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uma operação Tapa Buraco na extensão da Rua Serra dos Gradaus – Jardim Rosimeire – Jardim Rosimeire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mais uma vez solicitar a esta conceituada secretaria que nos ajude na manutenção da rua acima, os buracos têm causado grandes transtornos aos moradores e veículos que trafegam no local. Conforme fotos conseguimos constatar que é uma operação de urgência e de suma importância, visto que as aulas estão para começar e diversas crianças passam pela rua para chegarem as escolas do bairro e com tantos buracos os veículos nem sempre conseguem trafegar na mão correta da via. Pedimos o empenho novamente nesta força tarefa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7:00Z</dcterms:created>
  <dc:creator>Usuário do Windows</dc:creator>
  <dc:description/>
  <dc:language>en-US</dc:language>
  <cp:lastModifiedBy>Usuário do Windows</cp:lastModifiedBy>
  <dcterms:modified xsi:type="dcterms:W3CDTF">2019-02-01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