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36/2019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 junto ao Poder Executivo, junto à secretaria competente, a realização de estudos para a construção de um local denominado “Espaço Família”, que contenha fraldário e seja fora do banheiro feminino, nos prontos socorros Central, de Amador Bueno e d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senhor, Igor Soares Ebert, Prefeito Municipal, para que seja realizado um estudo para a construção de um local denominado “Espaço Família”, que contenha fraldário e seja fora do banheiro feminino, nos prontos socorros Central, de Amador Bueno e da Vila Dr. Cardos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tualmente, os fraldários ficam dentro dos banheiros femininos nos prontos-socorros Central, de Amador Bueno e da Vila Dr. Cardoso de modo que os pais não conseguem utilizar devido sua localização, salientando ainda, que alguns pais levam seus filhos ao pronto-socorro, muitas vezes sem a companhia da mãe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Dessa forma, faz-se necessário que nas próximas reformas desses prontos-socorros, seja incluído no projeto de reforma, a escolha de um local estratégico e específico para se construir um fraldário onde tanto o pai quanto a mãe da criança tenham acess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D36ED9-B5C3-4EEE-B3D2-17A660C2F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50:00Z</dcterms:created>
  <dc:creator>Camara04</dc:creator>
  <dc:description/>
  <dc:language>en-US</dc:language>
  <cp:lastModifiedBy>CMI User</cp:lastModifiedBy>
  <cp:lastPrinted>2018-02-22T19:06:00Z</cp:lastPrinted>
  <dcterms:modified xsi:type="dcterms:W3CDTF">2019-02-01T14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