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6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Iris Villela da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68CA0A-64F1-45B5-995C-EF61B260E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48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