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</w:t>
      </w:r>
      <w:r>
        <w:rPr>
          <w:rFonts w:ascii="Verdana" w:hAnsi="Verdana"/>
          <w:b/>
        </w:rPr>
        <w:t xml:space="preserve"> </w:t>
      </w:r>
      <w:r>
        <w:rPr>
          <w:b/>
        </w:rPr>
        <w:t>333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e Capinagem, na Rua Sebastião Mamede Prox. A UBS da Cohab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limpeza e Capinagem na Rua Sebastião Mamede, fundos da UBS da Cohab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 referente a limpeza e capinagem do local supracitado devido à proximidade da Unidade Básica de Saúde. O acumulo de lixo atraí bichos e insetos causando mau cheiro, expondo também a comunidade a risco de doença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 Bemvindo Moreira Nery, 28 de Janeiro de 2019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40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20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02:00Z</dcterms:created>
  <dc:creator>Usuário do Windows</dc:creator>
  <dc:description/>
  <dc:language>en-US</dc:language>
  <cp:lastModifiedBy>Usuário do Windows</cp:lastModifiedBy>
  <dcterms:modified xsi:type="dcterms:W3CDTF">2019-02-04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