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76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Poder Executivo Municipal, na pessoa do Excelentíssimo Senhor Igor Soares Ebert, Prefeito Municipal, sobre a necessidade de substituição das lâmpadas atuais por lâmpadas de LED e a implantação onde ainda não tem iluminação pública, em todas as ruas do Bairro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esses fatores todos saem ganhando, tanto o poder público, quanto os munícipes de modo geral,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2:00Z</dcterms:created>
  <dc:creator>CMI User</dc:creator>
  <dc:description/>
  <dc:language>en-US</dc:language>
  <cp:lastModifiedBy>CMI User</cp:lastModifiedBy>
  <dcterms:modified xsi:type="dcterms:W3CDTF">2019-01-29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