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497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Manutenção na Viela localizada na Rua Benedito Araújo Novaes n°347 no Bairro do Jd. Paulista – Itapevi – SP.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para que solicite ao órgão municipal competente, a necessidade de executar Manutenção na Viela localizada na Rua Benedito Araújo Novaes n°347 no Bairro do Jd. Paulista – Itapevi – S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 Presidente: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tenção ás diversas solicitações dos moradores que pedem a intervenção desse vereador, na viela que necessita de uma manutenção, devido a sujeira e ao mato alto, contudo, há relatos de animais peçonhentos pelo loc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08 de Fevereir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1:00Z</dcterms:created>
  <dc:creator>Guilherme P. A. Junior</dc:creator>
  <dc:description/>
  <cp:keywords/>
  <dc:language>en-US</dc:language>
  <cp:lastModifiedBy>CMI User</cp:lastModifiedBy>
  <cp:lastPrinted>2019-02-08T09:54:00Z</cp:lastPrinted>
  <dcterms:modified xsi:type="dcterms:W3CDTF">2019-02-08T11:54:00Z</dcterms:modified>
  <cp:revision>4</cp:revision>
  <dc:subject/>
  <dc:title/>
</cp:coreProperties>
</file>