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310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– Excelentíssimo Prefeito Igor Soares junto a Secretaria de Educação, Sra. Eliana Maria da Cruz Silva, se existe possibilidade de implantação de câmeras de monitoramento nas Escolas Municipais de Itapevi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Prefeito Igor Soares, para que interceda junto a Secretaria de Educação, se existe possibilidade de implantação de câmeras de monitoramento nas Escolas Municipais de Itapevi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solicitar a este competente órgão informações sobre o pedido supracitado. Infelizmente em nossa cidade estamos tendo diversas situações que pessoas mal-intencionadas estão adentrando nas escolas para roubar. E com as câmeras de monitoramento podemos dar mais segurança e esses meliantes terão medo de agir pelo fato de pode ser flagrado pelos dispositivos instalados em locais estratégicos dentro das escolas do nosso município.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Desta forma sugiro que seja realizada a instalação de câmeras de monitoramento com o objetivo de inibir a ação de marginais, amenizando o problema de fur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Sala das Sessões Bemvindo Moreira Nery, 14 de novemb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339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249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14:00Z</dcterms:created>
  <dc:creator>CMI User</dc:creator>
  <dc:description/>
  <dc:language>en-US</dc:language>
  <cp:lastModifiedBy>CMI User</cp:lastModifiedBy>
  <dcterms:modified xsi:type="dcterms:W3CDTF">2019-11-14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