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334/2019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– Excelentíssimo Prefeito Igor Soares junto a Secretaria de Educação, Sra. Eliana Maria da Cruz Silva, se existe possibilidade trocar o para raios do CEMEB Antônio Manoel de Oliveira, situado na </w:t>
      </w:r>
      <w:r>
        <w:rPr>
          <w:rFonts w:cs="Arial" w:ascii="Arial" w:hAnsi="Arial"/>
          <w:b/>
        </w:rPr>
        <w:t>Rua Serra Formosa, n° 30 – Jardim Rosemary, neste município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Prefeito Igor Soares, para que interceda junto a Secretaria de Educação, e informem a esta casa de leis se existe possibilidade trocar o para raios do CEMEB Antônio Manoel de Oliveira, situado na Rua Serra Formosa, n° 30 – Jardim Rosemary, neste município.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raios são hastes metálicas pontiagudas feitas de cobre, alumínio ou aço com a finalidade de proteger os edifícios de possíveis danos causados por raios. Verifiquei em uma visita ao bairro Jardim Rosemary que a haste posicionada no topo da escola supracitada está em péssimo estado, não surtindo mais o efeito de proteção que deveria, fato este que pode levar a danos dependendo da descarga elétric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sa administração deve tomar as providencias necessárias para que o mesmo possa ser substituído, pois a não realização desse feito pode gerar outros prejuízos financeiros ocasionados devido as descargas elétricas atmosféric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aprovação desta propositura aos meus nobres p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Sala das Sessões Bemvindo Moreira Nery, 28 de novemb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</w:t>
      </w:r>
      <w:bookmarkStart w:id="0" w:name="_GoBack"/>
      <w:bookmarkEnd w:id="0"/>
      <w:r>
        <w:rPr>
          <w:rFonts w:cs="Arial" w:ascii="Arial" w:hAnsi="Arial"/>
          <w:b/>
        </w:rPr>
        <w:t>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32b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0</Words>
  <Characters>1407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5:00Z</dcterms:created>
  <dc:creator>Usuário do Windows</dc:creator>
  <dc:description/>
  <dc:language>en-US</dc:language>
  <cp:lastModifiedBy>Usuário do Windows</cp:lastModifiedBy>
  <dcterms:modified xsi:type="dcterms:W3CDTF">2019-11-28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