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6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lésia Maria Santos Amaral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F0BA8-93D1-4CE0-AAE6-42687BC7B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