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ia Aparecida Candid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20E328-6482-4DCA-BB7E-A19CB6456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5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