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6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e manutenção dos bueiros na extensão da Rua Serra dos Caibr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Jardim Rosimeire</w:t>
      </w:r>
      <w:r>
        <w:rPr>
          <w:rFonts w:cs="Arial" w:ascii="Arial" w:hAnsi="Arial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s bueiros na extensão da Rua Serra dos Caibrés – Jardim Rosimeire – Jardim Rosimeire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Buscando sempre a melhoria de vida da população da nossa cidade, buscamos em parceira com a Prefeitura do Município através de suas secretarias amenizarmos os problemas enfrentados nos bairros. O Jardim Rosimeire está sofrendo muito com as últimas chuvas e os transtornos deixados são sempre os mesmos: buracos nas ruas, bueiros entupidos, terrenos com mato alto, lixos espalhados pelas calçadas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través desta indicação, solicitar a parceira desta conceituada secretaria em verificar a possibilidade da realização destas manutenções o quanto antes, para não termos maiores surpresas com as grandes chuvas de verão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o empenho e solicito a ajuda para darmos continuidade ao trabalho de limpeza nos bairros da cidade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8:00Z</dcterms:created>
  <dc:creator>Usuário do Windows</dc:creator>
  <dc:description/>
  <dc:language>en-US</dc:language>
  <cp:lastModifiedBy>Usuário do Windows</cp:lastModifiedBy>
  <dcterms:modified xsi:type="dcterms:W3CDTF">2019-02-01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