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1320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, na pessoa do Excelentíssimo Senhor Igor Soares Ebert, Prefeito Municipal, sobre o motivo de ainda não ter sido concluído o asfaltamento de toda a extensão da rua Rio Seridó, localizada no bairro Parque Mira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o motivo de ainda não ter sido concluído o asfaltamento de toda a extensão da rua Rio Seridó localizada no bairro Parque Mira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as solicitações a este nobre vereador sinalizando a necessidade do asfaltamento de toda a extensão da rua supramenciona, pois, a mesma é uma importante via que dá acesso à Rodovia Rene Benedito da Silva e por consequência a outros bairros. A via hora mencionada tem seu piso muito precário que em tempos de chuva faz muita lama, dificultando a passagem e a circulação, seja a pé ou de carro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a rua.</w:t>
      </w:r>
      <w:r>
        <w:rPr>
          <w:rFonts w:eastAsia="Calibri" w:cs="Arial"/>
          <w:szCs w:val="24"/>
          <w:lang w:eastAsia="pt-BR"/>
        </w:rPr>
        <w:t xml:space="preserve"> Diante do exposto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1 de novembr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675130" cy="1019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3438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1 de novembr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85900" cy="8953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2:00Z</dcterms:created>
  <dc:creator>Gabinete</dc:creator>
  <dc:description/>
  <dc:language>en-US</dc:language>
  <cp:lastModifiedBy>CMI User</cp:lastModifiedBy>
  <cp:lastPrinted>2019-03-19T18:24:00Z</cp:lastPrinted>
  <dcterms:modified xsi:type="dcterms:W3CDTF">2019-11-21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