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8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</w:t>
      </w:r>
      <w:bookmarkStart w:id="0" w:name="_GoBack"/>
      <w:bookmarkEnd w:id="0"/>
      <w:r>
        <w:rPr/>
        <w:t>taria de Infraestrutura e Serviços Municipais, Sr. Ramon Medrano de Almada, para que seja realizada a manutenção da rua Witermite José Cerqueira, no bairro Jd. Ju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rua Witermite José Cerqueira, no bairro Jd. Jurem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A indicação se faz necessária uma vez que a referida rua encontra-se em estado degradante, com grandes buracos ocasionados pela ação do tempo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Sabemos que é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5 de fevereiro de 2019.</w:t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71e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0171e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0171e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017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017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24:00Z</dcterms:created>
  <dc:creator>Gabinete</dc:creator>
  <dc:description/>
  <dc:language>en-US</dc:language>
  <cp:lastModifiedBy>CMI User</cp:lastModifiedBy>
  <cp:lastPrinted>2019-02-05T10:23:00Z</cp:lastPrinted>
  <dcterms:modified xsi:type="dcterms:W3CDTF">2019-07-16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