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52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placa com os dizeres “Proibido Jogar Lixo e Entulho”, na Rua V de Outubro, no parque Boa Esperanç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drano de Almada, Secretário de Infraestrutura e Serviços Urbanos, para a Implantação de placa com os dizeres “Proibido Jogar Lixo e Entulho”, na Rua V de Outubro, no parque Boa Esperança.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 que vem em meu gabinete reivindicar a realização desse serviço, relatando que a referida rua é sem saída e no seu final é depositado muito lixo e entulho, e com a implantação de uma de uma lixeira comunitária, conforme solicitado na Indicação nº 3458/2019, e da placa com os dizeres “Proibido Jogar Lixo e Entulho”, conseguiremos trazer melhoria à qualidade dos moradores locais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solicito limpeza </w:t>
      </w:r>
      <w:r>
        <w:rPr>
          <w:rFonts w:cs="Tahoma" w:ascii="Verdana" w:hAnsi="Verdana"/>
        </w:rPr>
        <w:t>na Avenida Carolina de Abreu Paulino, à altura do número 254 no bairro Vila São Francisco</w:t>
      </w:r>
      <w:r>
        <w:rPr>
          <w:rFonts w:eastAsia="Times New Roman" w:cs="Arial" w:ascii="Verdana" w:hAnsi="Verdana"/>
          <w:lang w:eastAsia="pt-BR"/>
        </w:rPr>
        <w:t>, para melhoria da qualidade de vida da população loc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F2088-C47D-4E32-AAE2-22598CF38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2:00Z</dcterms:created>
  <dc:creator>Camara04</dc:creator>
  <dc:description/>
  <dc:language>en-US</dc:language>
  <cp:lastModifiedBy>CMI User</cp:lastModifiedBy>
  <cp:lastPrinted>2019-02-22T15:07:00Z</cp:lastPrinted>
  <dcterms:modified xsi:type="dcterms:W3CDTF">2020-01-28T1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