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32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Ramon Medrano de Almada, para que seja providenciada a construção do muro de arrimo na Rua das Rosas nº 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os fundos Bairro: Jd. Cruzeiro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Infraestrutura e Serviços Urbanos Sr. Ramon Medrano de Almada, para que seja providenciada a construção do muro de arrimo na Rua das Rosas nº 90 aos fundos Bairro: Jd. Cruzeiro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e extrema necessidade quanto a construção de um muro de arrimo, pois o terreno é em declive o que pode ocasionar um deslizamento de terra causando insegurança aos moradores do local. Cabe ressaltar que a Prefeitura Municipal de Itapevi já realizou a construção desse muro em toda extensão da rua, faltando apenas este último lot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3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8</Words>
  <Characters>4256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2:00Z</dcterms:created>
  <dc:creator>Usuário do Windows</dc:creator>
  <dc:description/>
  <dc:language>en-US</dc:language>
  <cp:lastModifiedBy>Usuário do Windows</cp:lastModifiedBy>
  <dcterms:modified xsi:type="dcterms:W3CDTF">2019-02-04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