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6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Glace de Jesus Santos Oliv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33DA60-046E-4F14-BF80-7F55D56D4A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