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ROJETO DE DECRETO LEGISLATIVO Nº 28/2021</w:t>
      </w:r>
    </w:p>
    <w:p>
      <w:pPr>
        <w:pStyle w:val="Normal"/>
        <w:spacing w:before="0" w:after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mc:AlternateContent>
          <mc:Choice Requires="wps">
            <w:drawing>
              <wp:anchor behindDoc="0" distT="45085" distB="47625" distL="114300" distR="114300" simplePos="0" locked="0" layoutInCell="0" allowOverlap="1" relativeHeight="7" wp14:anchorId="52AE2F79">
                <wp:simplePos x="0" y="0"/>
                <wp:positionH relativeFrom="margin">
                  <wp:posOffset>3033395</wp:posOffset>
                </wp:positionH>
                <wp:positionV relativeFrom="paragraph">
                  <wp:posOffset>141605</wp:posOffset>
                </wp:positionV>
                <wp:extent cx="2726690" cy="1141095"/>
                <wp:effectExtent l="0" t="0" r="0" b="1905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6640" cy="11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  <w:t xml:space="preserve">Dispõe sobre a outorga de Título “Advogada Destaque do Ano”, a Douto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6"/>
                                <w:szCs w:val="26"/>
                              </w:rPr>
                              <w:t>Ana Paula Dias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  <w:t>, e dá outras providências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38.85pt;margin-top:11.15pt;width:214.65pt;height:89.8pt;mso-wrap-style:square;v-text-anchor:top;mso-position-horizontal-relative:margin" wp14:anchorId="52AE2F7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  <w:t xml:space="preserve">Dispõe sobre a outorga de Título “Advogada Destaque do Ano”, a Doutora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6"/>
                          <w:szCs w:val="26"/>
                        </w:rPr>
                        <w:t>Ana Paula Dias</w:t>
                      </w: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  <w:t>, e dá outras providências.</w:t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 Câmara Municipal de Itapevi, no uso de suas atribuições legais, DECRET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1º</w:t>
      </w:r>
      <w:r>
        <w:rPr>
          <w:rFonts w:cs="Arial" w:ascii="Arial" w:hAnsi="Arial"/>
          <w:sz w:val="26"/>
          <w:szCs w:val="26"/>
        </w:rPr>
        <w:t xml:space="preserve"> - Fica concedido o Título “Advogada Destaque do Ano” a Doutora Ana Paula Dias, por ter se destacado no empenho de relevantes serviços prestados ao Município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2º</w:t>
      </w:r>
      <w:r>
        <w:rPr>
          <w:rFonts w:cs="Arial" w:ascii="Arial" w:hAnsi="Arial"/>
          <w:sz w:val="26"/>
          <w:szCs w:val="26"/>
        </w:rPr>
        <w:t xml:space="preserve"> - As despesas decorrentes da execução deste Decreto Legislativo correrão por conta das dotações orçamentárias próprias, suplementadas se necessário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3º</w:t>
      </w:r>
      <w:r>
        <w:rPr>
          <w:rFonts w:cs="Arial" w:ascii="Arial" w:hAnsi="Arial"/>
          <w:sz w:val="26"/>
          <w:szCs w:val="26"/>
        </w:rPr>
        <w:t xml:space="preserve"> - Este Decreto Legislativo entra em vigor na data de sua publicação, revogadas as disposições em contrári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9370</wp:posOffset>
            </wp:positionH>
            <wp:positionV relativeFrom="paragraph">
              <wp:posOffset>50800</wp:posOffset>
            </wp:positionV>
            <wp:extent cx="1944370" cy="111950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ab/>
        <w:t>Sala de Sessões Bemvindo Moreira Nery, 23 de agosto de 2021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                                   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 xml:space="preserve">  </w:t>
      </w:r>
      <w:r>
        <w:rPr>
          <w:rFonts w:cs="Arial" w:ascii="Arial" w:hAnsi="Arial"/>
          <w:b/>
          <w:i/>
          <w:szCs w:val="28"/>
        </w:rPr>
        <w:t>MARIZA MARTINS BORGES                                    RAFAEL ALAN DE MORAES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 xml:space="preserve">       </w:t>
      </w:r>
      <w:r>
        <w:rPr>
          <w:rFonts w:cs="Arial" w:ascii="Arial" w:hAnsi="Arial"/>
          <w:i/>
          <w:szCs w:val="28"/>
        </w:rPr>
        <w:t xml:space="preserve">Vereadora – PODEMOS                                             Vereador – PODEMOS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                                   ___________________________ 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i/>
          <w:szCs w:val="28"/>
        </w:rPr>
        <w:t xml:space="preserve">CICERO APARECIDO SOUZA                                          THIAGUINHO SILVA    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 xml:space="preserve">       </w:t>
      </w:r>
      <w:r>
        <w:rPr>
          <w:rFonts w:cs="Arial" w:ascii="Arial" w:hAnsi="Arial"/>
          <w:i/>
          <w:szCs w:val="28"/>
        </w:rPr>
        <w:t xml:space="preserve">Vereador – PODEMOS                                                    Vereador – DEM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                                   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 xml:space="preserve">   </w:t>
      </w:r>
      <w:r>
        <w:rPr>
          <w:rFonts w:cs="Arial" w:ascii="Arial" w:hAnsi="Arial"/>
          <w:b/>
          <w:i/>
          <w:szCs w:val="28"/>
        </w:rPr>
        <w:t>JOSÉ APARECIDO RAMOS                                       MARCELO AP. ANTÔNIO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 xml:space="preserve">             </w:t>
      </w:r>
      <w:r>
        <w:rPr>
          <w:rFonts w:cs="Arial" w:ascii="Arial" w:hAnsi="Arial"/>
          <w:i/>
          <w:szCs w:val="28"/>
        </w:rPr>
        <w:t xml:space="preserve">Vereador – PTB                                                     Vereador – PODEMOS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  <w:t xml:space="preserve">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44"/>
          <w:szCs w:val="30"/>
        </w:rPr>
      </w:pPr>
      <w:r>
        <w:rPr>
          <w:rFonts w:cs="Arial" w:ascii="Arial" w:hAnsi="Arial"/>
          <w:b/>
          <w:i/>
          <w:sz w:val="44"/>
          <w:szCs w:val="30"/>
        </w:rPr>
        <w:t>JUSTIFICATIVA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6"/>
          <w:szCs w:val="30"/>
        </w:rPr>
      </w:pPr>
      <w:r>
        <w:rPr>
          <w:rFonts w:cs="Arial" w:ascii="Arial" w:hAnsi="Arial"/>
          <w:b/>
          <w:i/>
          <w:sz w:val="36"/>
          <w:szCs w:val="3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</w:r>
      <w:r>
        <w:rPr>
          <w:rFonts w:cs="Arial" w:ascii="Arial" w:hAnsi="Arial"/>
          <w:b/>
          <w:i/>
          <w:sz w:val="28"/>
          <w:szCs w:val="26"/>
        </w:rPr>
        <w:t>ANA PAULA DIAS</w:t>
      </w:r>
      <w:r>
        <w:rPr>
          <w:rFonts w:cs="Arial" w:ascii="Arial" w:hAnsi="Arial"/>
          <w:sz w:val="28"/>
          <w:szCs w:val="26"/>
        </w:rPr>
        <w:t>, advogada, OABSP 353.934, filha de Irene Elvira Silva Dias e Wilson Silveira Dias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Nasceu no dia 23 de abril de 1991 na cidade de São Paulo-SP. Cursou Faculdade de Direito na Universidade Nove de Julho – UNINOVE, o qual concluiu em 2013. Inscrita na Ordem dos Advogados desde 2014. Especialização/ Pós-Graduação – Direito Trabalhista e Previdenciário Material e Processual ESA – Escola Superior da Advocacia – concluído em 2017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Atuação na Assistência Judiciária junto ao Convenio da Defensoria Pública/OAB-SP., na área Cível e Família desde 2015. Atuação com empresas de pequeno e médio porte com assessoria na área trabalhista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Carreira desenvolvida na área jurídica, com experiência na Área Trabalhista Preventiva, adotando medidas que reduzem a exposição da empresa a um passivo trabalhista elevado; elaboração de pareceres (Identificação de procedimentos administrativos inadequados, elaboração e alteração de contratos., bem como experiência na Área Trabalhista Contenciosa, interpondo Ações Judiciais, Elaboração de defesas e acompanhamento processual, Recursos, Execução e Rescisão do contrato de trabalho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Atuação na Área Civil: Indenizações (e a elaboração de defesas cabíveis) por danos materiais e morais; Assessoria, elaboração, revisão e acompanhamento de ações de contratos; Ajuizamento e defesa em ações de cobranças e Código de Proteção e Defesa do Consumidor; Direito de Propriedade e Posse (Ações Possessórias). Área Familiar: Divórcio, inventários, guarda judicial, direito de visitas, tutela, interdição, investigação de paternidade, separação de corpos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Sala das Sessões, Bemvindo Moreira Nery, 23 de agosto de 2021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60960</wp:posOffset>
            </wp:positionH>
            <wp:positionV relativeFrom="paragraph">
              <wp:posOffset>94615</wp:posOffset>
            </wp:positionV>
            <wp:extent cx="1924050" cy="1107440"/>
            <wp:effectExtent l="0" t="0" r="0" b="0"/>
            <wp:wrapNone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                                   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 xml:space="preserve">  </w:t>
      </w:r>
      <w:r>
        <w:rPr>
          <w:rFonts w:cs="Arial" w:ascii="Arial" w:hAnsi="Arial"/>
          <w:b/>
          <w:i/>
          <w:szCs w:val="28"/>
        </w:rPr>
        <w:t>MARIZA MARTINS BORGES                                    RAFAEL ALAN DE MORAES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 xml:space="preserve">       </w:t>
      </w:r>
      <w:r>
        <w:rPr>
          <w:rFonts w:cs="Arial" w:ascii="Arial" w:hAnsi="Arial"/>
          <w:i/>
          <w:szCs w:val="28"/>
        </w:rPr>
        <w:t xml:space="preserve">Vereadora – PODEMOS                                             Vereador – PODEMOS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                                   ___________________________ 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i/>
          <w:szCs w:val="28"/>
        </w:rPr>
        <w:t xml:space="preserve">CICERO APARECIDO SOUZA                                          THIAGUINHO SILVA    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 xml:space="preserve">       </w:t>
      </w:r>
      <w:r>
        <w:rPr>
          <w:rFonts w:cs="Arial" w:ascii="Arial" w:hAnsi="Arial"/>
          <w:i/>
          <w:szCs w:val="28"/>
        </w:rPr>
        <w:t xml:space="preserve">Vereador – PODEMOS                                                    Vereador – DEM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                                   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 xml:space="preserve">   </w:t>
      </w:r>
      <w:r>
        <w:rPr>
          <w:rFonts w:cs="Arial" w:ascii="Arial" w:hAnsi="Arial"/>
          <w:b/>
          <w:i/>
          <w:szCs w:val="28"/>
        </w:rPr>
        <w:t>JOSÉ APARECIDO RAMOS                                       MARCELO AP. ANTÔNIO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 xml:space="preserve">             </w:t>
      </w:r>
      <w:r>
        <w:rPr>
          <w:rFonts w:cs="Arial" w:ascii="Arial" w:hAnsi="Arial"/>
          <w:i/>
          <w:szCs w:val="28"/>
        </w:rPr>
        <w:t xml:space="preserve">Vereador – PTB                                                     Vereador – PODEMOS 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603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90EE85-C89F-49F5-B2C5-7BEB43F72A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21</Words>
  <Characters>3357</Characters>
  <CharactersWithSpaces>39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6:24:00Z</dcterms:created>
  <dc:creator>Endrew Rodrigues</dc:creator>
  <dc:description/>
  <dc:language>en-US</dc:language>
  <cp:lastModifiedBy>CMI User</cp:lastModifiedBy>
  <cp:lastPrinted>2021-08-23T13:38:00Z</cp:lastPrinted>
  <dcterms:modified xsi:type="dcterms:W3CDTF">2021-08-25T1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