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1295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0"/>
          <w:szCs w:val="22"/>
        </w:rPr>
        <w:t>SÚMULA</w:t>
      </w:r>
      <w:r>
        <w:rPr>
          <w:rFonts w:cs="Arial" w:ascii="Arial" w:hAnsi="Arial"/>
          <w:color w:val="000000" w:themeColor="text1"/>
          <w:sz w:val="20"/>
          <w:szCs w:val="22"/>
        </w:rPr>
        <w:t xml:space="preserve">: Solicita informações do Executivo, para que interceda junto à Secretaria de Governo, para que verifique se há estudos para construção de um </w:t>
      </w:r>
      <w:r>
        <w:rPr>
          <w:rFonts w:cs="Arial" w:ascii="Arial" w:hAnsi="Arial"/>
          <w:b/>
          <w:color w:val="000000" w:themeColor="text1"/>
          <w:sz w:val="20"/>
          <w:szCs w:val="22"/>
        </w:rPr>
        <w:t xml:space="preserve">Centro de Atendimento Odontológico, </w:t>
      </w:r>
      <w:r>
        <w:rPr>
          <w:rFonts w:cs="Arial" w:ascii="Arial" w:hAnsi="Arial"/>
          <w:color w:val="000000" w:themeColor="text1"/>
          <w:sz w:val="20"/>
          <w:szCs w:val="22"/>
        </w:rPr>
        <w:t xml:space="preserve">em nosso município.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QUEIRO</w:t>
      </w:r>
      <w:r>
        <w:rPr>
          <w:rFonts w:cs="Arial" w:ascii="Arial" w:hAnsi="Arial"/>
          <w:sz w:val="22"/>
          <w:szCs w:val="20"/>
        </w:rPr>
        <w:t xml:space="preserve"> 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para que verifique se há estudos para construção de um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entro de Atendimento Odontológico</w:t>
      </w:r>
      <w:r>
        <w:rPr>
          <w:rFonts w:cs="Arial" w:ascii="Arial" w:hAnsi="Arial"/>
          <w:color w:val="000000" w:themeColor="text1"/>
          <w:sz w:val="22"/>
          <w:szCs w:val="20"/>
        </w:rPr>
        <w:t>, em nosso município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b/>
          <w:color w:val="000000" w:themeColor="text1"/>
          <w:sz w:val="22"/>
          <w:szCs w:val="20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>Trata-se de um requerimento de suma importância para nossa população, visto que, hoje o atendimento de dentista é realizado nas Unidades Básica de Saúde (</w:t>
      </w:r>
      <w:r>
        <w:rPr>
          <w:rFonts w:cs="Arial" w:ascii="Arial" w:hAnsi="Arial"/>
          <w:b/>
          <w:color w:val="000000" w:themeColor="text1"/>
          <w:sz w:val="22"/>
          <w:szCs w:val="20"/>
        </w:rPr>
        <w:t>UBS)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, porém com horários bem restrito aos munícipes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Pensando nisso, e no bem-estar de todos, requeiro que seja feito um estudo para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onstrução ou instalação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 de um </w:t>
      </w:r>
      <w:r>
        <w:rPr>
          <w:rFonts w:cs="Arial" w:ascii="Arial" w:hAnsi="Arial"/>
          <w:b/>
          <w:color w:val="000000" w:themeColor="text1"/>
          <w:sz w:val="22"/>
          <w:szCs w:val="20"/>
        </w:rPr>
        <w:t>Centro de Atendimento Odontológico</w:t>
      </w:r>
      <w:r>
        <w:rPr>
          <w:rFonts w:cs="Arial" w:ascii="Arial" w:hAnsi="Arial"/>
          <w:color w:val="000000" w:themeColor="text1"/>
          <w:sz w:val="22"/>
          <w:szCs w:val="20"/>
        </w:rPr>
        <w:t>, onde contemplaria com atendimento de urgência e emergência 24 hrs, além de aparelhos ortodônticos, próteses, e ainda, a disponibilidade de um local para palestras educativas, prevenções, entre outras tudo voltadas estritamente à área buca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Ademais, ressalta-se que a saúde bucal vai além da aparência causada pelo sorriso ou o hálito e pode estar diretamente ligada a outros problemas de saúde. Uma má higienização da cavidade oral pode acarretar cárie, placa bacteriana, gengivite e outros problemas que podem favorecer a entrada de microrganismos na corrente sanguínea e causar infecções, afetando a alimentação e a mastigação. Sem falar que infecções podem evoluir, por meio da corrente sanguínea, afetar outros órgãos, tornando-se grav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Atualmente, a rede municipal, conta com atendimento odontológico para casos clínico em algumas UBS, as quais sejam, Jardim Cardoso; Rainha; Cohab; Amador; Centro de Referência da Mulher e Pronto Socorro, conforme informações passadas pela Secretaria da Saúde de Itapevi, no entanto, pensando em desafogá-las, a construção do Centro Odontológico, iria centralizar em um único lugar este tipo de atendimen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Cumpre nos informar que na Cidade de Santana de Parnaíba já existe essa iniciativa, onde está sendo construído um Grande Centro Odontológico, no qual será voltado especialmente para área odontológic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sendo, requer-se ainda aos Nobres Vereadores colegas a aprovação do presente requerimento.</w:t>
      </w:r>
      <w:bookmarkStart w:id="0" w:name="_GoBack"/>
      <w:bookmarkEnd w:id="0"/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la das Sessões Bemvindo Moreira Nery 05 de novembr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4b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004b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04b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004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0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89</Words>
  <Characters>2101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8:00Z</dcterms:created>
  <dc:creator>Gabinete</dc:creator>
  <dc:description/>
  <dc:language>en-US</dc:language>
  <cp:lastModifiedBy>CMI User</cp:lastModifiedBy>
  <cp:lastPrinted>2019-11-05T19:35:00Z</cp:lastPrinted>
  <dcterms:modified xsi:type="dcterms:W3CDTF">2019-11-05T1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