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4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à FEBRABAN (Federação Brasileira de Bancos), a possível instalação de agências bancárias nos Bairros Vila Dr. Cardoso e Amador Buen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que seja oficiado à FEBRABAN (Federação Brasileira de Bancos), a possível instalação de agências bancárias nos Bairros Vila Dr. Cardoso e Amador Bueno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pois os munícipes necessitam urgentemente de novas agências bancárias para transações gerais nos bairros de Amador Bueno e Vila Dr. Cardoso, levando-se em conta que os mesmos necessitam dessas agências, para não terem que se deslocarem para o centro de Itapevi somente pela necessidade de alguma agência, pois os bairros em questão possuem quantidade de moradores substancial para o município e a estrutura dos mesmos são mais que o suficiente para instalação de novas agências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ascii="Calibri" w:hAnsi="Calibri" w:asciiTheme="minorHAnsi" w:hAnsiTheme="minorHAnsi"/>
        </w:rPr>
        <w:t>Considerando essa perspectiva,</w:t>
      </w:r>
      <w:r>
        <w:rPr>
          <w:rFonts w:cs="Calibri" w:ascii="Calibri" w:hAnsi="Calibri" w:asciiTheme="minorHAnsi" w:cstheme="minorHAnsi" w:hAnsiTheme="minorHAnsi"/>
        </w:rPr>
        <w:t xml:space="preserve"> conto com o apoio dos nobres pares e aproveito para renovar meus protestos de estima e consideração. 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1 de fevereiro de 2019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2600325" cy="1119505"/>
            <wp:effectExtent l="0" t="0" r="0" b="0"/>
            <wp:docPr id="1" name="Imagem 2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1</Words>
  <Characters>1088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00:00Z</dcterms:created>
  <dc:creator>CMI User</dc:creator>
  <dc:description/>
  <dc:language>en-US</dc:language>
  <cp:lastModifiedBy>CMI User</cp:lastModifiedBy>
  <dcterms:modified xsi:type="dcterms:W3CDTF">2019-02-01T1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