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O Nº 51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junto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da Companhia de Saneamento Básico do Estado de São Paulo – Sabesp solicitando o reparo asfáltico da Rua Arraia, no bairro Jardim São Carlos, neste município de Itapevi - SP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F7162-460A-4B14-9DF3-D00FA3694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53:00Z</dcterms:created>
  <dc:creator>Gabinete</dc:creator>
  <dc:description/>
  <dc:language>en-US</dc:language>
  <cp:lastModifiedBy>CMI User</cp:lastModifiedBy>
  <cp:lastPrinted>2019-06-17T12:53:00Z</cp:lastPrinted>
  <dcterms:modified xsi:type="dcterms:W3CDTF">2020-01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