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405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Indicar ao Poder Executivo Municipal, na pessoa do Excelentíssimo Senhor Igor Soares, Prefeito Municipal, a necessidade de troca de lâmpadas comuns por de LED na rua Osasco no bairro Amador Bueno</w:t>
      </w:r>
      <w:r>
        <w:rPr>
          <w:rFonts w:eastAsia="Times New Roman" w:cs="Arial"/>
          <w:lang w:eastAsia="pt-BR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sobre a necessidade de troca de lâmpadas comuns por lâmpadas de LED na rua Osasco, no bairro Amador Bueno, nesta municipalidade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0" w:after="0"/>
        <w:contextualSpacing/>
        <w:rPr/>
      </w:pPr>
      <w:r>
        <w:rPr/>
        <w:t>Senhor Presidente:-</w:t>
      </w:r>
    </w:p>
    <w:p>
      <w:pPr>
        <w:pStyle w:val="Normal"/>
        <w:spacing w:before="0" w:after="0"/>
        <w:contextualSpacing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As chamadas popularmente de “lâmpadas comuns”, geram consigo um alto custo pago pelos cofres públicos, além de terem sua vida útil condicionada a um curto espaço de tempo. É possível notarmos que a percepção a esta problemática já está sendo objeto de estudo do governo, realizando diversas ações de substituiçã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Os moradores da referida rua, já se manifestaram por meio de abaixo-assinado, pontuando o que fundamenta está solicitação. Os documentos contêm 136 assinaturas, que segue em anexo, e busca uma soluçã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m relatos, é notável a insatisfação dos moradores quanto a solicitação, sinalizando diversos fatos que os levam a este pedid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São diversos os benefícios que a lâmpada de LED (LIGHT EMITTING DIODE) proporciona, e dentre os tais, enquadrasse a redução de 80% nos custos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Assim, baseando-se na eficiência e na total responsabilidade da atual gestão em manter a qualidade do bem público, e por conseguinte buscar redução nos custos e que faço a seguinte solicitação.   </w:t>
      </w:r>
      <w:r>
        <w:rPr>
          <w:rFonts w:eastAsia="Times New Roman" w:cs="Times New Roman"/>
          <w:color w:val="00000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903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903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5</Words>
  <Characters>148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49:00Z</dcterms:created>
  <dc:creator>Gabinete</dc:creator>
  <dc:description/>
  <dc:language>en-US</dc:language>
  <cp:lastModifiedBy>CMI User</cp:lastModifiedBy>
  <cp:lastPrinted>2018-08-13T15:54:00Z</cp:lastPrinted>
  <dcterms:modified xsi:type="dcterms:W3CDTF">2019-01-29T1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