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33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Desenvolvimento Econômico, Sr. Mauro Martins Júnior, </w:t>
      </w:r>
      <w:r>
        <w:rPr>
          <w:rFonts w:eastAsia="DFKai-SB" w:cs="Arial" w:ascii="Arial" w:hAnsi="Arial"/>
          <w:color w:val="000000"/>
          <w:shd w:fill="FFFFFF" w:val="clear"/>
        </w:rPr>
        <w:t>se há possiblidade de abertura de um novo chamamento público para incluir mais microempreendedores individuais (MEI)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Desenvolvimento Econômico, e solicite informações se</w:t>
      </w:r>
      <w:r>
        <w:rPr>
          <w:rFonts w:eastAsia="DFKai-SB" w:cs="Arial" w:ascii="Arial" w:hAnsi="Arial"/>
          <w:color w:val="000000"/>
        </w:rPr>
        <w:t xml:space="preserve"> </w:t>
      </w:r>
      <w:r>
        <w:rPr>
          <w:rFonts w:eastAsia="DFKai-SB" w:cs="Arial" w:ascii="Arial" w:hAnsi="Arial"/>
          <w:color w:val="000000"/>
          <w:shd w:fill="FFFFFF" w:val="clear"/>
        </w:rPr>
        <w:t>há possiblidade de abertura de um novo chamamento público para incluir mais microempreendedores individuais (MEI)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Tendo em vista que diversos microempreendedores individuais (Ambulantes) ficaram de fora do chamamento público aberto recentemente devido a diversos fatores e que muitos atuam no ramo de vendas a bastante tempo em nosso município, é necessário que haja um novo chamamento para a inclusão dos mesmos, pois muitos atuam dentro desta municipalidade a 20 anos como “ambulantes”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endo assim, através deste documento Legislativo solicito aos competentes órgãos informações sobre a possibilidade de abertura do mesmo, que fornecera oportunidades aos pequenos comerciantes de nossa região, permitindo que atuem de maneira regular e de acordo com a Lei Vigente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Sem mais para o momento, solicito análise e aprovação desta propositura aos meus nobres p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ind w:left="423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b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6:00Z</dcterms:created>
  <dc:creator>Usuário do Windows</dc:creator>
  <dc:description/>
  <dc:language>en-US</dc:language>
  <cp:lastModifiedBy>Usuário do Windows</cp:lastModifiedBy>
  <dcterms:modified xsi:type="dcterms:W3CDTF">2019-11-2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