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5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lélia de Souz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604CF-2754-46E0-9AA0-D03E5AC66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