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495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 na pessoa do Excelentíssimo Senhor Igor Soares Ebert, Prefeito Municipal, para que oficie à Secretaria ou Departamento responsável, da necessidade do serviço de tapa buraco na Rua Doutor João Pedro Cardoso, altura do nº 192, no bairro Vila São Francisc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 da necessidade do serviço de tapa buraco na Rua Doutor João Pedro Cardoso, altura do nº 192, no bairro Vila São Francisco, nesta municipal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haja vista que a demanda de veículos e pedestres que passam por ali diuturnamente é muito grande. </w:t>
      </w:r>
      <w:r>
        <w:rPr>
          <w:sz w:val="24"/>
        </w:rPr>
        <w:t>Sirvo-me do presente para solicitar à Vossa Senhoria, a gentileza de verificar a possibilidade de fechamento de 01 (um) buraco localizado na rua Doutor João Pedro Cardoso, nº 192 - bairro Vila São Francisco – Itapevi/SP.</w:t>
      </w:r>
      <w:r>
        <w:rPr/>
        <w:t xml:space="preserve"> </w:t>
      </w:r>
      <w:r>
        <w:rPr>
          <w:sz w:val="24"/>
          <w:szCs w:val="24"/>
        </w:rPr>
        <w:t xml:space="preserve">Considerando que os moradores deste bairro nos relataram que a rua supramencionada tem sua cobertura asfáltica antiga e danificada, e também estamos no período de chuvas de verão, que contribuiu para que se abrisse em frente ao nº 192 da referida rua, 01 (um) buraco, que está colocando em risco a integridade física e patrimonial dos que por ali transitam, também podemos considerar que os possíveis danos, que este asfalto mal conservado pode vir a ocasionar em veículos particulares, é de responsabilidade objetiva desta Municipalidade, gerando gastos desnecessários e onerando os contribuintes de modo geral, por isso solicito que se providencie a realização de tapa-buraco neste loca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3824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56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44:00Z</dcterms:created>
  <dc:creator>CMI User</dc:creator>
  <dc:description/>
  <dc:language>en-US</dc:language>
  <cp:lastModifiedBy>CMI User</cp:lastModifiedBy>
  <dcterms:modified xsi:type="dcterms:W3CDTF">2019-02-07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