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3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às secretarias municipais de planejamento e desenvolvimento econômico, realização de estudos para a implantação do Mercado Municipal de Itapevi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s senhores Eurico Ramos e Mauro Martins Júnior, secretários de planejamento e desenvolvimento econômico, para que seja realizado um estudo para a implantação do Mercado Municipal de Itapevi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Os mercados municipais têm grande importância econômica para os municípios, pois ajudam na circulação local de capital, além de atrair pessoas de outros municípios, devido a gama de produtos e iguarias característicos que são encontrados mais frequentemente em mercados municipai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Mesmo com a expansão do comercio varejista com o crescimento do número de hipermercados e grupos atacadistas, os mercados municipais têm se mantido em pé de igualdade na concorrência por sua tradição, como exemplo o Mercado Municipal de Osasco que completa 65 anos de existência, o qual recebe um público médio entre 20 a 22 mil pessoas por mês, com maior frequência nos finais de semana, além dos mercados municipais de Cotia, da Lapa, e de São Paulo que também possuem sua gama de clientes e frequentador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, solicito que seja realizado estudo para a criação do Mercado Municipal de Itapevi, pois o mesmo quando for entregue, contribuirá com o desenvolvimento de nossa cidade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04</Words>
  <Characters>1645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Camara04</dc:creator>
  <dc:description/>
  <dc:language>en-US</dc:language>
  <cp:lastModifiedBy>CMI User</cp:lastModifiedBy>
  <dcterms:modified xsi:type="dcterms:W3CDTF">2019-02-01T13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