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7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árcia de Jesus Fioramonte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30583D-49AE-460D-9C35-727F0963A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54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