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68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ascii="Verdana" w:hAnsi="Verdana"/>
          <w:b/>
        </w:rPr>
        <w:tab/>
      </w: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instalação de iluminação pública em todos os pontos de ônibus da rodovia René Benedito da Silva, entre os quilômetros 44,5 e 49,5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instalação de iluminação pública em todos os pontos de ônibus da rodovia René Benedito da Silva, entre os quilômetros 44,5 e 49,5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O trecho mencionado desta rodovia não possui iluminação, e com isso, os munícipes enfrentam muitas dificuldades em horários de escuridão correndo riscos de atropelamento durante a travessia, que são frequentes na região por causa da escuridã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Além disso, essa escuridão propicia a ação de meliantes na prática de crimes nesses pontos de ônibus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Essa situação tem gerado muito desconforto para os munícipes da região que vieram até o meu gabinete para solicitar essa benfeitoria, afim de terem mais segurança para utilizar o transporte público nos pontos de ônibus desta rodovia.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20 de Maio de 2016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/>
          <w:b/>
          <w:b/>
          <w:sz w:val="18"/>
        </w:rPr>
      </w:pPr>
      <w:r>
        <w:rPr>
          <w:rFonts w:cs="Arial"/>
          <w:b/>
          <w:bCs/>
          <w:sz w:val="24"/>
        </w:rPr>
        <w:t>Vereadora “Tininha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2:00Z</dcterms:created>
  <dc:creator>GABINETE4</dc:creator>
  <dc:description/>
  <dc:language>en-US</dc:language>
  <cp:lastModifiedBy>GABINETE4</cp:lastModifiedBy>
  <dcterms:modified xsi:type="dcterms:W3CDTF">2016-05-2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