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0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Urupê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Urupê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dispõem da necessidade de implantação de lombada nesta rua, em local específico, que venha a reduzir a velocidade dos veículos que por ali transitam em alta velocidade, reduzindo com isso riscos de atropelamentos e acidente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1-29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