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ene Ramos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13D74-595F-4459-A9DD-512C4D600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