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448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na pessoa do Excelentíssimo Senhor Igor Soares, Prefeito Municipal, a integração do município de Itapevi ao Programa Creche Escola, do Governo do Estado de São Paul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o Poder Executivo Municipal, na pessoa do Excelentíssimo Senhor Igor Soares, Prefeito Municipal, a integração do município de Itapevi ao Programa Creche Escola, do Governo do Estado de São Paul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;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Esta indicação será de grande valia para nossa educação municipal, pois 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grama Creche Escola objetiva auxiliar os municípios e aumentar o número de vagas na Educação Infantil, por meio de convênios firmados com as prefeituras das cidades paulistas. Na iniciativa, a Educação fica responsável por repassar os valores financeiros e acompanhar o andamento das construções. Já as prefeituras devem apresentar o terreno, realizar a licitação e condução dos serviços.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uto de uma parceria entre as Secretarias da Educação e de Desenvolvimento Social, o programa amplia o atendimento, prioritariamente, em localidades com maior vulnerabilidade social. As unidades do Creche Escola contam com berçários, fraldários, lactários, refeitórios e toda a infraestrutura necessária para atender crianças entre 0 e 6 anos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evando em conta que a possível integração desse serviço em Itapevi irá muito beneficiar nossas crianças,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coloco a presente propositura para apreciação do plenário, e conto com o apoio dos nobres pares para aprovação. 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  <w:szCs w:val="22"/>
        </w:rPr>
        <w:t>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2038350" cy="866775"/>
            <wp:effectExtent l="0" t="0" r="0" b="0"/>
            <wp:docPr id="1" name="Imagem 2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7</Words>
  <Characters>149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59:00Z</dcterms:created>
  <dc:creator>CMI User</dc:creator>
  <dc:description/>
  <dc:language>en-US</dc:language>
  <cp:lastModifiedBy>CMI User</cp:lastModifiedBy>
  <dcterms:modified xsi:type="dcterms:W3CDTF">2019-02-01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