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/>
        <w:t xml:space="preserve"> </w:t>
      </w:r>
      <w:r>
        <w:rPr>
          <w:rFonts w:cs="Arial" w:ascii="Arial" w:hAnsi="Arial"/>
          <w:b/>
        </w:rPr>
        <w:t>1332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junto a Secretaria de Segurança e Mobilidade Urbana, Sr. Mantovani Franco, informações sobre a possibilidade de isenção de pagamento sobre o serviço de Estacionamento Rotativo (Zona Azul) aos Idosos e Deficientes físicos, neste município.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terceda junto a Secretaria de Segurança e Mobilidade Urbana, e informem sobre a possibilidade de isenção de pagamento sobre o serviço de Estacionamento Rotativo (Zona Azul) aos Idosos e Deficientes físico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documento tem como finalidade solicitar informações quanto a possibilidade de Isenção do pagamento de estacionamento rotativo aos Idosos e Deficientes físicos, esses que naturalmente já possuem a sua mobilidade reduzida e precisam de um acréscimo de tempo para realizar as suas tarefas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s dificuldades que eles possuem para se deslocarem de um lugar para o outro e muitas vezes são prejudicados pelo tempo que transcorre de estacionarem o carro, pagarem o valor e retornarem aos seus veículos. O objetivo da isenção é facilitar a mobilidade e o acesso dessas pessoas. Os deficientes físicos, por exemplo, enfrentam verdadeiros desafios ao entrarem e saírem de seus veículos, podendo sofrerem prejuízos financeiros devido a essas situações. Sendo assim, é necessário que haja um tratamento diferenciado a essas pessoas com relação ao pagamento desse serviço, podemos citar como exemplo as cidades Carapicuíba e Rio de Janeiro que Isentam totalmente e Bauru e Cotia que não cobram o serviço pelo período de duas horas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Nossa administração deve estar atenta a essas particularidades, para que possam ser oferecidas as condições dignas de igualdade aos mesmos. Sem mais para o momento, solicito análise e aprovação aos meus nobres pares.</w:t>
        <w:tab/>
        <w:t xml:space="preserve">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novembro de 2019</w:t>
      </w:r>
      <w:r>
        <w:rPr>
          <w:rFonts w:ascii="Century" w:hAnsi="Century"/>
        </w:rPr>
        <w:t>.</w:t>
      </w:r>
    </w:p>
    <w:p>
      <w:pPr>
        <w:pStyle w:val="Normal"/>
        <w:ind w:firstLine="993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85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1819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54:00Z</dcterms:created>
  <dc:creator>Usuário do Windows</dc:creator>
  <dc:description/>
  <dc:language>en-US</dc:language>
  <cp:lastModifiedBy>Usuário do Windows</cp:lastModifiedBy>
  <dcterms:modified xsi:type="dcterms:W3CDTF">2019-11-29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