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5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láudio Fernandes Beser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75603D-8641-425A-9493-A7BC69B0B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