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 1293 / 2019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formações sobre o plano de investimentos no terreno conhecido como “Três Campos” no bairro da Cohab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cretaria de Esporte e Lazer, aos cuidados do S</w:t>
      </w:r>
      <w:r>
        <w:rPr>
          <w:rFonts w:cs="Times New Roman" w:ascii="Times New Roman" w:hAnsi="Times New Roman"/>
          <w:sz w:val="24"/>
          <w:szCs w:val="24"/>
        </w:rPr>
        <w:t>ecretário Claudio Dutr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formações sobre o plano de investimentos no terreno conhecido como “Três Campos” no bairro da Cohab e a possibilidade de parceria com empresas privadas para busca de recursos financeiros para implantação de um projeto no local intitulado “Arena Itapevi” (estádio)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foco em obter mais espaços para área de esporte e lazer de nossa cidade, iniciei o ano de 2019 encaminhando ao Executivo o requerimento nº 549/2019, que pedia informações sobre os planos de investimentos no Estádio Municipal de Itapevi e obtive como resposta a possibilidade de investimentos no Estádio, inclusive a sua ampliação. E de acordo com a resposta, elevo ao Executivo, a possiblidade de utilizar o terreno conhecido como “Três Campos” localizado no bairro da Cohab para a implantação de um novo Projeto de Arena (Estádio) devido ao amplo espaço do terreno e a conquista de todo local junto à Cohab de São Paulo para projetos da Prefeitura de Itapevi. Este projeto trará benefícios aos times de várzea, ampliará a geração de emprego e renda de Itapevi, oferecendo um espaço maior para realizações de grandes eventos, como jogos de campeonatos de futebol estaduais de outras séries, a criação de um time especifico de nossa cidade e a abertura para grandes espetáculos (shows, peças teatrais, etc.), unificando assim o esporte, lazer e cultura em um só local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05 de novembro de 2019. 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7:00Z</dcterms:created>
  <dc:creator>Guilherme P. A. Junior</dc:creator>
  <dc:description/>
  <cp:keywords/>
  <dc:language>en-US</dc:language>
  <cp:lastModifiedBy>CMI User</cp:lastModifiedBy>
  <cp:lastPrinted>2019-01-28T11:14:00Z</cp:lastPrinted>
  <dcterms:modified xsi:type="dcterms:W3CDTF">2019-11-05T14:31:00Z</dcterms:modified>
  <cp:revision>7</cp:revision>
  <dc:subject/>
  <dc:title/>
</cp:coreProperties>
</file>