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9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4253" w:right="-1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úmula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- Indico à ENEL – Companhia de Energia Elétrica de Itapevi, a necessidade de remanejamento do poste que se encontra em frente ao número 443B, da rua Praia de Baraquessaba, no bairro Vila Santa Rita, nesta municipalidade, em </w:t>
      </w:r>
      <w:r>
        <w:rPr>
          <w:rFonts w:cs="Calibri" w:ascii="Calibri" w:hAnsi="Calibri"/>
          <w:b w:val="false"/>
          <w:sz w:val="24"/>
          <w:szCs w:val="24"/>
        </w:rPr>
        <w:t>atendimento à Lei Estadual n° 12.635, de 06 de julho de 2007, conforme dispõe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TextBodyIndent"/>
        <w:ind w:left="0" w:right="-1" w:firstLine="567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DICO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à Mesa, na forma regimental vigente, que seja oficiada à ENEL – Companhia de Energia Elétrica de Itapevi, sobre a necessidade de remanejamento de poste que se encontra em frente ao número 443B, da rua Praia de Baraquessaba, no bairro Vila Santa Rita, nesta municipalidade, </w:t>
      </w:r>
      <w:r>
        <w:rPr>
          <w:rFonts w:cs="Calibri" w:ascii="Calibri" w:hAnsi="Calibri"/>
          <w:b w:val="false"/>
          <w:sz w:val="24"/>
          <w:szCs w:val="24"/>
        </w:rPr>
        <w:t>atendendo a Lei Estadual n° 12.635, de 06 de julho de 2007, conforme dispõ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caminhar a presente solicitação, destacamos que através da informação do morador deste local, o referido poste encontra-se instalado defronte ao seu imóvel supramencionado, conforme registramos em foto anexa;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que com a regulamentação da Lei Estadual n° 12.635, de 06 de julho de 2007, que - Determina que os postes que dão sustentação à rede elétrica sejam colocados na divisa dos lotes de terreno na área urbana, são garantidos tais serviços, sem ônus para os proprietários do imóvel que esteja sendo prejudicado com a instalação irregular de postes da rede elétrica</w:t>
      </w:r>
      <w:r>
        <w:rPr>
          <w:rFonts w:cs="Calibri" w:ascii="Calibri" w:hAnsi="Calibri"/>
          <w:b/>
        </w:rPr>
        <w:t>;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a relevância do assunto em questão, solicito a Enel – Empresa de Energia Elétrica de Itapevi, providencias no sentido de realizar o remanejamento do referido poste, colocando-o na divisa do lote.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 feita, gentilmente solicito a vossa senhoria, providência no sentido de viabilizar o remanejamento de tal Infraestrutura, com vistas a contemplar e desobstruir o acesso deste imóvel.     </w:t>
        <w:tab/>
        <w:t xml:space="preserve">  </w:t>
      </w:r>
    </w:p>
    <w:p>
      <w:pPr>
        <w:pStyle w:val="Normal"/>
        <w:spacing w:before="0" w:after="240"/>
        <w:ind w:left="284" w:hanging="0"/>
        <w:jc w:val="both"/>
        <w:rPr/>
      </w:pPr>
      <w:r>
        <w:rPr/>
      </w:r>
    </w:p>
    <w:p>
      <w:pPr>
        <w:pStyle w:val="Normal"/>
        <w:spacing w:before="0" w:after="240"/>
        <w:ind w:left="284" w:firstLine="424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   </w:t>
      </w:r>
      <w:r>
        <w:rPr>
          <w:rFonts w:eastAsia="Calibri" w:cs="Arial" w:ascii="Calibri" w:hAnsi="Calibri" w:asciiTheme="minorHAnsi" w:hAnsiTheme="minorHAnsi"/>
        </w:rPr>
        <w:t>Diante do exposto, e visando a solução viável para esta problemática, coloco a presente propositura para apreciação do plenário, e conto com o apoio dos nobres pares para aprovação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5200650" cy="5067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07 de feverei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421c90"/>
    <w:pPr>
      <w:keepNext w:val="true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1f63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4f6325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421c9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421c90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1f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4f6325"/>
    <w:pPr>
      <w:ind w:left="3540" w:firstLine="708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421c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1464C-6CB0-4DFB-8D69-CC9E6C409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9</Words>
  <Characters>1832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4:00Z</dcterms:created>
  <dc:creator>Gabinete</dc:creator>
  <dc:description/>
  <dc:language>en-US</dc:language>
  <cp:lastModifiedBy>CMI User</cp:lastModifiedBy>
  <cp:lastPrinted>2019-02-07T15:31:00Z</cp:lastPrinted>
  <dcterms:modified xsi:type="dcterms:W3CDTF">2019-02-07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