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306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do Executivo junto à Secretária de Esportes e Lazer Sr. Claudio Dutra Barros e a Secretaria de Fazenda e Patrimônio, Sr. Luiz Claudio Freitas sobre a possibilidade de criação do Vale Academia para os idosos do nosso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Excelentíssimo Senhor Igor Soares Ebert, Prefeito Municipal, para que interceda junto a Secretária de Esportes e Lazer Sr. Claudio Dutra Barros e a Secretaria de Fazenda e Patrimônio, Sr. Luiz Claudio Freitas sobre a possibilidade de criação do Vale Academia para os idosos do nosso Municípi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>A referida solicitação se faz necessário para trazer uma melhor condição saúde e bem-estar aos idosos. Quando o idoso chega em uma certa idade, o mesmo se movimenta com menos frequência, e isso ocasiona diversos problemas de saúd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>A ginástica e uso de aparelhos ajuda no metabolismo, trazendo mais disposição ao idoso, mas sempre com a presença de um profissional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 xml:space="preserve">Essa medida poderia ocorrer em parecerias com as academias de nossa cidade, em que se envia um cartão semestral, e a academia assina com o carimbo a presença do idoso, que pode ser enviado pela internet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Sala das Sessões Bemvindo Moreira Nery, 13 de novembro de 2019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jc w:val="center"/>
        <w:rPr>
          <w:b/>
          <w:b/>
        </w:rPr>
      </w:pPr>
      <w:r>
        <w:rPr/>
        <w:t>_____________________________</w:t>
        <w:br/>
      </w:r>
      <w:r>
        <w:rPr>
          <w:b/>
        </w:rPr>
        <w:t>Vereadora</w:t>
        <w:br/>
        <w:t>Prof.ª Camila Godói – PSB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54:00Z</dcterms:created>
  <dc:creator>Usuário do Windows</dc:creator>
  <dc:description/>
  <dc:language>en-US</dc:language>
  <cp:lastModifiedBy>Usuário do Windows</cp:lastModifiedBy>
  <dcterms:modified xsi:type="dcterms:W3CDTF">2019-11-13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