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4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o Secretário de Infraestrutura e Serviços Urbanos Sr. Ramon Medrano de Almada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para que interceda junto ao Secretário de Infraestrutura e Serviços Urbanos Sr. Ramon Medrano de Almada e ao Secretário de Planejamento Sr. Eurico Ramos, para que seja providenciada a pavimentação da Rua dos Girassóis – Travessa da Estrada das Pedras, no bairro Recanto Verde II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</w:t>
      </w: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ind w:firstLine="142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8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39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3</Words>
  <Characters>5906</Characters>
  <CharactersWithSpaces>69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5:00Z</dcterms:created>
  <dc:creator>Usuário do Windows</dc:creator>
  <dc:description/>
  <dc:language>en-US</dc:language>
  <cp:lastModifiedBy>Usuário do Windows</cp:lastModifiedBy>
  <dcterms:modified xsi:type="dcterms:W3CDTF">2019-02-04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