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9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Desenvolvimento Urbano e Habitação,</w:t>
      </w:r>
      <w:r>
        <w:rPr>
          <w:rFonts w:cs="Arial" w:ascii="Arial" w:hAnsi="Arial"/>
        </w:rPr>
        <w:t xml:space="preserve"> na pessoa de seu Secretário, Sr. Marcos Gianelli de Toledo, para que seja realizada a obra de recapeamento da Rua Praia de Baraqueçaba no trecho compreendido entre os nº 493 e nº 571, na Vila Santa Ri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>, na pessoa de seu Secretário, Sr. Marcos Gianelli de Toledo, para que seja realizada a obra de recapeamento da rua Praia de Baraqueçaba no trecho compreendido entre os nº 493 e nº 571, na Vila Santa 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ão, onde a necessidade de atendimento se faz presente, haja vista ser o recapeamento sinônimo de eficiência de tráfego, tanto de veículos, inclusive ônibus e caminhões, como de pedestres, fator de higiene, conforto e estética urbana para o municípi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cebendo moradores da rua supracitada em meu gabinete, tive o relato referente aos imensos transtornos causados pela deterioração do asfalto que é visível aos olhos de pedestres e moradores, bem como, sentido pelos condutores de veículos que trafegam pela referida rua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ainda que o não recapeamento, além de dificultar o ir e vir de pessoas, danifica veículos e motocicletas que trafegam diariamente por essa via muitas vezes realizando manobras perigosas e colocando em risco não só seu patrimônio, como também, a segurança de pedestres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conto com a sensibilidade do Poder Executivo em perceber os transtornos causados aos moradores e a percepção de que o recapeamento ameniza as dificuldades de moradores, embeleza o município e valoriza os imóveis do bairro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0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687195</wp:posOffset>
            </wp:positionV>
            <wp:extent cx="2169160" cy="784225"/>
            <wp:effectExtent l="0" t="0" r="0" b="0"/>
            <wp:wrapSquare wrapText="bothSides"/>
            <wp:docPr id="1" name="Imagem 2" descr="J:\Assinaturas Digitais\Eduardo Zampieri Petricci-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J:\Assinaturas Digitais\Eduardo Zampieri Petricci-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duardo Kiko” – PODEMOS</w:t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</w:t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686175</wp:posOffset>
                </wp:positionV>
                <wp:extent cx="5309235" cy="29889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309280" cy="298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.5pt;margin-top:290.25pt;width:418pt;height:235.3pt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314315" cy="2990850"/>
                <wp:effectExtent l="0" t="0" r="0" b="1016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314320" cy="299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3.55pt;width:418.4pt;height:235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f121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f1214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c961d1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f121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f121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97914-1752-4102-8993-EA1611A5B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10</Words>
  <Characters>1680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2:00Z</dcterms:created>
  <dc:creator>micro02</dc:creator>
  <dc:description/>
  <dc:language>en-US</dc:language>
  <cp:lastModifiedBy>CMI User</cp:lastModifiedBy>
  <cp:lastPrinted>2018-08-31T16:29:00Z</cp:lastPrinted>
  <dcterms:modified xsi:type="dcterms:W3CDTF">2019-01-30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