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26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outorga de Título de Cidadão Itapeviense ao Sr. Ribamar Antônio da Silv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concedido o Título de Cidadão Itapeviense ao Sr. Ribamar Antônio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 honraria será conferida em Sessão Solene, a ser convocada pelo Presidente da Câmara Municipal de Itapevi, especialmente para esse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 º.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3456940" cy="1373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, 18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 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amar Antônio da Silva nasceu em 27 de maio de 1975, na cidade de Osasco. É filho de Davi Antônio da Silva e Carmelita Vieira da Silva e sua família é composta por quatro irmãos. Iniciou sua vida pública aos 15 anos, ajudando o então Vereador Ludval Santos de Oliveira. Desde então, adquiriu experiência, técnicas legislativas e nunca mais deixou de lidar com situações políticas. Ribamar sempre esteve engajado e comprometido com a sociedade, tem forte ligação com o terceiro setor, realizando atendimento às pessoas em diversas demanda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a sua vida, verificando a carência dos trabalhadores, engajou-se nas questões sindicais e, no ano de 2004, foi Diretor do Sindicato dos Trabalhadores em Edifícios de Guarulhos (SINDIFICIO), onde permaneceu até o ano de 2008, exercendo com lisura e bravura a defesa dos direitos dos trabalhadores. Em função de seu trabalho de Liderança e Gestão, no ano de 2008 foi convidado pela Federação dos Trabalhadores em Serviços, Asseio e Conservação Ambiental, Urbana e Áreas verdes no Estado e São Paulo (FEMACO) para assumir o cargo de Diretor, permanecendo por cinco anos consecutivos. Nessa função, executou suas tarefas com presteza, garra, dedicação, buscando principalmente o reconhecimento da classe trabalhadora, e nunca deixou de batalhar por políticas públicas de qualidade para as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3456940" cy="13735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, 18 de agost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DEM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5909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16c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5</Words>
  <Characters>1975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1:00Z</dcterms:created>
  <dc:creator>CMI User 10</dc:creator>
  <dc:description/>
  <dc:language>en-US</dc:language>
  <cp:lastModifiedBy>Emerson-PC</cp:lastModifiedBy>
  <cp:lastPrinted>2021-04-23T15:01:00Z</cp:lastPrinted>
  <dcterms:modified xsi:type="dcterms:W3CDTF">2021-08-19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